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 PROGRAMMAZIONE DISCIPLINARE</w:t>
      </w:r>
    </w:p>
    <w:p>
      <w:pPr>
        <w:pStyle w:val="Normal"/>
        <w:jc w:val="center"/>
        <w:rPr/>
      </w:pPr>
      <w:r>
        <w:rPr/>
        <w:t>PER CLASSI PARALLELE</w:t>
      </w:r>
    </w:p>
    <w:p>
      <w:pPr>
        <w:pStyle w:val="Normal"/>
        <w:jc w:val="center"/>
        <w:rPr/>
      </w:pPr>
      <w:r>
        <w:rPr/>
        <w:t>Diritto- Economia I bienn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i 12 settembre 2016 alle ore 9:00,  presso i locali dell’I.I.S. “E. Majorana” si riuniscono i docenti di Diritto  ed Economia ITI- IPA  per concordare  le linee generali della progammazione  disciplinare per classi parallele. </w:t>
      </w:r>
    </w:p>
    <w:p>
      <w:pPr>
        <w:pStyle w:val="Normal"/>
        <w:jc w:val="both"/>
        <w:rPr/>
      </w:pPr>
      <w:r>
        <w:rPr/>
        <w:t>Sono presenti i seguenti docenti:</w:t>
      </w:r>
    </w:p>
    <w:p>
      <w:pPr>
        <w:pStyle w:val="Normal"/>
        <w:jc w:val="both"/>
        <w:rPr/>
      </w:pPr>
      <w:r>
        <w:rPr/>
        <w:t xml:space="preserve">Cetera Carmela,  Stigliano Francesco, Sapia M. Rosaria, </w:t>
      </w:r>
    </w:p>
    <w:p>
      <w:pPr>
        <w:pStyle w:val="Normal"/>
        <w:jc w:val="both"/>
        <w:rPr/>
      </w:pPr>
      <w:r>
        <w:rPr/>
        <w:t xml:space="preserve">Presiede e coordina la riunione la prof.ssa M.RosariaSapia ed assume la funzione di segretaria la prof.ssa Carmela Cetera. </w:t>
      </w:r>
    </w:p>
    <w:p>
      <w:pPr>
        <w:pStyle w:val="Normal"/>
        <w:jc w:val="both"/>
        <w:rPr/>
      </w:pPr>
      <w:r>
        <w:rPr/>
        <w:t>Si passa alladiscussione  dell’ordine del giorno.</w:t>
      </w:r>
    </w:p>
    <w:p>
      <w:pPr>
        <w:pStyle w:val="Normal"/>
        <w:jc w:val="both"/>
        <w:rPr/>
      </w:pPr>
      <w:r>
        <w:rPr/>
        <w:t xml:space="preserve">Ladiscussione  inizia  con l’individuazione dei nuclei fondanti della disciplina giuridica – economica, degli obiettivi cognitivi – formativi e degli obiettivi minimi che  risultano cosi esplicitati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PRIM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1-  Il fenomeno economico – Giuridic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2 – I soggetti giuridici ed economici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3 – Il sistema Economic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4 – La produzione, l’impresa ed il lavor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5 – Il mercato</w:t>
      </w:r>
    </w:p>
    <w:p>
      <w:pPr>
        <w:pStyle w:val="Normal"/>
        <w:jc w:val="both"/>
        <w:rPr/>
      </w:pPr>
      <w:r>
        <w:rPr/>
        <w:t>Obiettivi  Cognitiv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- CAPACITA’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organizzare il proprio studio acquisendo un metodo di lavoro adeguat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correttamente interagire in grupp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utilizzare le conoscenze apprese nell’ambito giuridico- economico per individuare semplici relazioni giuridiche ed economich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e  utilizzare il libro di testo e ricercare le fonti principal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iconoscere e rispettare i diritti e i bisogni altru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riconoscere  le basilari relazioni giuridico economi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nze irrinunciabili (obiettivi minimi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 concetti di diritto e norma giuridica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e principali fonti del diritto e la loro gerarchia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e principali situazioni giuridiche attive e passiv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I fondamenti dell’attività economica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dinamica  dell’attività di produzione e di scambio di beni e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E SECOND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1-  La nascita dello Stato e la sua Evoluzione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2 – La Costituzione Italiana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3 –  L’Ordinamento dello Stato Italiano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4 – Il ruolo dello Stato nell’Economi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5 – La globalizzazione  dei merca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Modulo 6 - Le  organizzazioni internazionali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 Cognitivi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- CAPACITA’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riconoscere i principi fondamentali della Costituzio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aper individuare i principali organi Costituzionali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distinguere le tipologie di finanziamento all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e  utilizzare la  Costituzione applicandone i contenuti alle dinamiche soc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aper utilizzare le proprie conoscenze economiche per applicarle  alle dinamiche social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nze irrinunciabili (obiettivi minimi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a struttura e i principi fondamentali della Costituzione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struttura e la funzione degli organi costituzional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e fonti  di finanziamento alle im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OLOGIE DIDATTICHE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zione front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zione partecipa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dattica laboratoriale ( cooperativelearning, problemsolving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voro e discussione in class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terventi di recupero.</w:t>
      </w:r>
    </w:p>
    <w:p>
      <w:pPr>
        <w:pStyle w:val="Normal"/>
        <w:jc w:val="both"/>
        <w:rPr/>
      </w:pPr>
      <w:r>
        <w:rPr/>
        <w:t>STRUMENTI  DIDATTIC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Libro di Testo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Costituzion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Fonti di informazion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Audiovisivi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Mappe concettuali</w:t>
      </w:r>
    </w:p>
    <w:p>
      <w:pPr>
        <w:pStyle w:val="Normal"/>
        <w:jc w:val="both"/>
        <w:rPr/>
      </w:pPr>
      <w:r>
        <w:rPr/>
        <w:t>TIPOLOGIE  DI VERIFICH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ve or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ve strutturat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est (di varie tipologie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lloqui ed esercizi in classe.</w:t>
      </w:r>
    </w:p>
    <w:p>
      <w:pPr>
        <w:pStyle w:val="Normal"/>
        <w:jc w:val="both"/>
        <w:rPr/>
      </w:pPr>
      <w:r>
        <w:rPr/>
        <w:t>CRITERI DI VALUTAZIONE</w:t>
      </w:r>
    </w:p>
    <w:p>
      <w:pPr>
        <w:pStyle w:val="Normal"/>
        <w:jc w:val="both"/>
        <w:rPr/>
      </w:pPr>
      <w:r>
        <w:rPr/>
        <w:t>Per la valutazione saranno adottati i criteri  stabiliti dal POF di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La valutazione terrà conto di:</w:t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ello individuale di acquisizione di conoscen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egno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vello individuale  di acquisizione di abilità e competen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cipazione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essi compiuti rispetto al livello di parte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equenza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e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orta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1.30,  terminata la trattazione del punto all’ordine del giorno, la seduta è sci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tto, let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ano li, 12/09/2016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Il coordinato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Docente</dc:creator>
  <dc:description/>
  <dc:language>en-US</dc:language>
  <cp:lastModifiedBy>Giovanni Fraia</cp:lastModifiedBy>
  <dcterms:modified xsi:type="dcterms:W3CDTF">2016-11-08T19:09:00Z</dcterms:modified>
  <cp:revision>2</cp:revision>
  <dc:subject/>
  <dc:title/>
</cp:coreProperties>
</file>